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01168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6675</wp:posOffset>
                </wp:positionH>
                <wp:positionV relativeFrom="paragraph">
                  <wp:posOffset>81280</wp:posOffset>
                </wp:positionV>
                <wp:extent cx="7696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DELO V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18.6pt;mso-wrap-distance-left:9.05pt;mso-wrap-distance-right:9.05pt;mso-wrap-distance-top:0pt;mso-wrap-distance-bottom:0pt;margin-top:6.4pt;mso-position-vertical-relative:text;margin-left:7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DELO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</w:rPr>
        <w:t>ACOMPANHAMENTO DAS ATIVIDADES DE ESTÁGIO CURRICULAR SUPERVISIONADO EM PEDAGOGIA -ESPAÇOS NÃO ESCOLA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ind w:right="226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stagiária (o): _____________________________________________________________ Curso: _____________________________________Semestre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stabelecimento/Instituição: _____________________________________________________ Endereç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unicípio: _____________________________________________________________ UF: 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sponsável pela orientação do estagiário no Estabelecimento/Instituição: 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92735</wp:posOffset>
                </wp:positionV>
                <wp:extent cx="9836785" cy="44138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78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0"/>
                              <w:gridCol w:w="1320"/>
                              <w:gridCol w:w="840"/>
                              <w:gridCol w:w="10"/>
                              <w:gridCol w:w="9590"/>
                              <w:gridCol w:w="145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 xml:space="preserve">INÍCIO D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TÉRMINO 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N°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DESCRIÇÃO SUMÁRIA DAS ATIVIDADE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ASSINATURA E CARIMBO 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PROFISSIONAL RESPONSÁ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5pt;height:347.55pt;mso-wrap-distance-left:0pt;mso-wrap-distance-right:7.05pt;mso-wrap-distance-top:0pt;mso-wrap-distance-bottom:0pt;margin-top:23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0"/>
                        <w:gridCol w:w="1320"/>
                        <w:gridCol w:w="840"/>
                        <w:gridCol w:w="10"/>
                        <w:gridCol w:w="9590"/>
                        <w:gridCol w:w="1450"/>
                        <w:gridCol w:w="1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 xml:space="preserve">INÍCIO 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TÉRMINO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N°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DESCRIÇÃO SUMÁRIA DAS ATIVIDADE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ASSINATURA E CARIMBO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PROFISSIONAL RESPONSÁ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2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ESTAGIÁRIA (O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45:00Z</dcterms:created>
  <dc:creator>SALÃO3</dc:creator>
  <dc:description/>
  <cp:keywords/>
  <dc:language>en-US</dc:language>
  <cp:lastModifiedBy>Mary Lizete Lourenço dos Santos</cp:lastModifiedBy>
  <cp:lastPrinted>2009-04-28T13:24:00Z</cp:lastPrinted>
  <dcterms:modified xsi:type="dcterms:W3CDTF">2024-08-21T01:08:00Z</dcterms:modified>
  <cp:revision>3</cp:revision>
  <dc:subject/>
  <dc:title>Carta de Acompanhamento das Atividades de Estágio e</dc:title>
</cp:coreProperties>
</file>