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vê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me da empres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NPJ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dereç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me do represent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36:00Z</dcterms:created>
  <dc:creator>SANDRA</dc:creator>
  <dc:description/>
  <cp:keywords/>
  <dc:language>en-US</dc:language>
  <cp:lastModifiedBy>Viviane Kawano Dias</cp:lastModifiedBy>
  <cp:lastPrinted>2011-03-18T21:00:00Z</cp:lastPrinted>
  <dcterms:modified xsi:type="dcterms:W3CDTF">2023-05-10T19:36:00Z</dcterms:modified>
  <cp:revision>2</cp:revision>
  <dc:subject/>
  <dc:title>T E R M O  D E  C O N V Ê N I O</dc:title>
</cp:coreProperties>
</file>